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ОСКОВСКИЙ СЕЛЬСКИЙ СОВЕТ ДЕПУТАТОВ ТРЕТЬЯКОВ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лоско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19                                                                                               № 1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сковского сельского Совет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от 28.12.2006 № 24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в ред. от 15.08.2019 № 9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еречня должностны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  уполномоченных составлять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ы об административных правонарушения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вязи с изменениями, внесенными в ст. 83 закона Алтайского края от 10.07.2002 № 46-ЗС «Об административной ответственности за совершение правонарушений на территории Алтайского края»  Плосковский сельский Совет депутат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Плосковского сельского Совета депутатов 28.12.2006 № 24 (в ред. от 15.08.2019 № 9)  «Об утверждении перечня должностных лиц уполномоченных составлять протоколы об административной ответственности»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дополнить статьей 61-2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исключить статьи 35,56,59; 71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2. Обнародовать данное решение в установленном порядке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Т.Г.Дроздова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08:00Z</dcterms:created>
  <dc:creator>Tatiana</dc:creator>
  <dc:description/>
  <cp:keywords/>
  <dc:language>en-US</dc:language>
  <cp:lastModifiedBy>Tatiana</cp:lastModifiedBy>
  <dcterms:modified xsi:type="dcterms:W3CDTF">2021-04-05T04:09:00Z</dcterms:modified>
  <cp:revision>2</cp:revision>
  <dc:subject/>
  <dc:title/>
</cp:coreProperties>
</file>