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осков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ло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Плосков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229,7 тыс. рублей, в том числе объем межбюджетных трансфертов, получаемых из других бюджетов, в сумме 1 180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281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5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707,7 тыс.  рублей,  в  том  числе  объем трансфертов, получаемых из других бюджетов, в сумме 1 551,7 тыс. рублей и на 2025 год в сумме 2 827,7 тыс. рублей,  в  том  числе объем межбюджетных трансфертов, получаемых из других бюджетов, в сумме 1 554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2 764,7 тыс. рублей, в том числе условно утвержденные расходы в сумме 33,0 тыс. рублей  и 2025 год  в  сумме 2 890,7 тыс. рублей, в том числе условно утвержденные расходы в сумме 7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57,0 тыс. рублей и на 2025 год в сумме 6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лоско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Плос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Плос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Плос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Плосков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лосков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лосков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лосков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лосков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И. Кулеш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лоско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4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0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0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Плосков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0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4:00Z</dcterms:created>
  <dc:creator>пользователь</dc:creator>
  <dc:description/>
  <cp:keywords/>
  <dc:language>en-US</dc:language>
  <cp:lastModifiedBy>пользователь</cp:lastModifiedBy>
  <dcterms:modified xsi:type="dcterms:W3CDTF">2022-11-22T05:04:00Z</dcterms:modified>
  <cp:revision>2</cp:revision>
  <dc:subject/>
  <dc:title/>
</cp:coreProperties>
</file>