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лосковский сельский Совет депутатов Третьяков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Плоско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Плосковского сельсовета Третьяков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2 год и на плановый период 2023 и 2024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2 год и на плановый период 2023 и 2024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2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2 516,1 тыс. рублей, в том числе объем межбюджетных трансфертов, получаемых из других бюджетов, в сумме 1 362,1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2 566,1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3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5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 и на 2024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3 год  в  сумме 2 532,8 тыс.  рублей,  в  том  числе  объем трансфертов, получаемых из других бюджетов, в сумме 1 362,1 тыс. рублей и на 2024 год в сумме 2 563,6 тыс. рублей,  в  том  числе объем межбюджетных трансфертов, получаемых из других бюджетов, в сумме 1 362,1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3 год в сумме 2 584,8 тыс. рублей, в том числе условно утвержденные расходы в сумме 29,0 тыс. рублей  и 2024 год  в  сумме 2 616,6 тыс. рублей, в том числе условно утвержденные расходы в сумме 59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4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3 год в сумме 52,0 тыс. рублей и на 2024 год в сумме 53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сельского поселения на 2022 год согласно приложению 1 к настоящему Решению и на плановый период 2023 и 2024 годов согласно приложению 2 к настоящему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2 год и на плановый период 2023 и 2024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год согласно приложению 3 к настоящему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и 2024 годы согласно приложению 4 к настоящему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2  год согласно приложению 5 к настоящему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3 и 2024 годы  согласно  приложению 6  к  настоящему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 согласно приложению 7 к настоящему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и 2024 годы  согласно  приложению 8  к  настоящему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2 год в сумме 0,0 тыс. рублей, на 2023 год в сумме 0,0 тыс. рублей и на 2024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Плосковского сельсовета на 2022 год в сумме 5,0 тыс. рублей, на 2023 год в сумме 5,0 тыс. рублей, на 2024 год в сумме 5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2 году в бюджет Третьяковского района  из бюджета Плосковск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Третьяковского района  из бюджета Плосковск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Третьяковского района  из бюджета Плосковск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Плосковского сельсовета Третьяков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Плосковского сельсовета Третьяков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Плосковского сельсовета Третьяков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Плосковского сельсовета Третьяко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2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Плосковского сельсовета Третьяков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И. Кулешов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Плоское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</w:rPr>
        <w:t>.2021 год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лосковского сельсовета Третьяко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4727"/>
        <w:gridCol w:w="1296"/>
      </w:tblGrid>
      <w:tr>
        <w:trPr/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финансированиядефицитабюджет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лосковского сельсовета Третьяко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3 и 2024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3492"/>
        <w:gridCol w:w="1448"/>
        <w:gridCol w:w="1448"/>
      </w:tblGrid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фици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лосковского сельсовета Третьяко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8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2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6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хозяйство (дорожные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6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66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лосковского сельсовета Третьяко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и 2024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5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4,9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общегосударственные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6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6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хозяйство (дорожныефонды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6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6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утвержденныерасхо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84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16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лосковского сельсовета Третьяков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8"/>
        <w:gridCol w:w="573"/>
        <w:gridCol w:w="802"/>
        <w:gridCol w:w="1862"/>
        <w:gridCol w:w="557"/>
        <w:gridCol w:w="1004"/>
      </w:tblGrid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Плосковского сельсовета Третьяковского района Алтайского края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66,1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8,7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3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3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3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муниципальногообразования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3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3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,7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,7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,7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4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расходы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фонды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фонды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фондыместныхадминистраций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средства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общегосударственныевопросы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2,7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межбюджетныетрансферты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,4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,4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,4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7,1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3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подготовка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6,5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хозяйство (дорожныефонды)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6,5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6,5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6,5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6,5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6,5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хозяйство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освеще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66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лосковского сельсовета Третьяков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3 и 2024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8"/>
        <w:gridCol w:w="433"/>
        <w:gridCol w:w="708"/>
        <w:gridCol w:w="1594"/>
        <w:gridCol w:w="433"/>
        <w:gridCol w:w="815"/>
        <w:gridCol w:w="815"/>
      </w:tblGrid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Плосковского сельсовета Третьяковского района Алтайского края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84,8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16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4,9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3,9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муниципальногообразования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,2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,2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,2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,9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фонды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фонды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фондыместныхадминистраций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средства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общегосударственныевопросы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,2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,1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межбюджетныетрансферты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,9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,8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,9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,8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,9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,8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5,9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8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подготовка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6,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6,5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хозяйство (дорожныефонды)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6,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6,5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6,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6,5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6,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6,5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6,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6,5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6,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6,5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хозяйство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освещение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84,8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16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лосковского сельсовета Третьяков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Плосковского сельсовета Третьяковс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66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8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муниципального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расхо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фондыместных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общегосударственные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2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межбюджетные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7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6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хозяйство (дорожные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6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6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6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6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6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освещ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66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лосковского сельсовета Третьяков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и 2024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8"/>
        <w:gridCol w:w="831"/>
        <w:gridCol w:w="1613"/>
        <w:gridCol w:w="508"/>
        <w:gridCol w:w="924"/>
        <w:gridCol w:w="922"/>
      </w:tblGrid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Плосковского сельсовета Третьяковского района Алтайского края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84,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16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4,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3,9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муниципальногообразования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,9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фонды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фонды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фондыместныхадминистраций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средства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общегосударственныевопросы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,1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межбюджетныетрансферты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,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,8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,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,8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,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,8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5,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8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подготовка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6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6,5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хозяйство (дорожныефонды)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6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6,5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6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6,5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6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6,5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6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6,5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6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6,5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хозяйство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освещение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84,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16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41:00Z</dcterms:created>
  <dc:creator>пользователь</dc:creator>
  <dc:description/>
  <cp:keywords/>
  <dc:language>en-US</dc:language>
  <cp:lastModifiedBy>пользователь</cp:lastModifiedBy>
  <dcterms:modified xsi:type="dcterms:W3CDTF">2021-11-24T04:41:00Z</dcterms:modified>
  <cp:revision>2</cp:revision>
  <dc:subject/>
  <dc:title/>
</cp:coreProperties>
</file>