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среднемесячной заработной плате руководителя и заместителя руководителя за 2021 год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0"/>
        <w:gridCol w:w="1985"/>
        <w:gridCol w:w="2693"/>
        <w:gridCol w:w="19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лосковского сельсовета Третьяковского района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9,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сковского сельсовета Третьяковского район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7,9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Администрация Плосковского сельсовета Третьяковского района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8"/>
                <w:szCs w:val="28"/>
              </w:rPr>
              <w:t>и.о. главы администрации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7,8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лосковского сельсовета Третьяковского района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Светл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6,48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Костырина Ирина Николаевна</dc:creator>
  <dc:description/>
  <cp:keywords/>
  <dc:language>en-US</dc:language>
  <cp:lastModifiedBy>Колченко Анна Юрьевна</cp:lastModifiedBy>
  <dcterms:modified xsi:type="dcterms:W3CDTF">2022-02-17T07:36:00Z</dcterms:modified>
  <cp:revision>24</cp:revision>
  <dc:subject/>
  <dc:title>Сведения о среднемесячной заработной плате руководителя и главного бухгалтера за 2016 год</dc:title>
</cp:coreProperties>
</file>