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 Т А В</w:t>
      </w:r>
    </w:p>
    <w:p>
      <w:pPr>
        <w:pStyle w:val="Normal"/>
        <w:spacing w:lineRule="auto" w:line="240" w:before="0" w:after="0"/>
        <w:ind w:firstLine="567"/>
        <w:jc w:val="center"/>
        <w:rPr/>
      </w:pPr>
      <w:r>
        <w:rPr>
          <w:rFonts w:cs="Times New Roman" w:ascii="Times New Roman" w:hAnsi="Times New Roman"/>
          <w:sz w:val="28"/>
          <w:szCs w:val="28"/>
        </w:rPr>
        <w:t>муниципального образования Плосковский сельсов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ретьяков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сковский  сельский Совет депутатов Третья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Плосковский сельсовет Третьяковского района Алтайского края, принимает Устав муниципального образования  Плосковский сельсовет Третья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 Правовой статус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Плосковский сельсовет Третьяковского района Алтайского края наделено статусом сельского поселения (далее - поселение в соответствующем падеже)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министративным центром  поселения   является  село Плоск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 Граница и состав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ница поселения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и совпадает с административно-территориальной границей  Плосковского сельсовета.</w:t>
      </w:r>
    </w:p>
    <w:p>
      <w:pPr>
        <w:pStyle w:val="Normal"/>
        <w:spacing w:lineRule="auto" w:line="240" w:before="0" w:after="0"/>
        <w:ind w:firstLine="567"/>
        <w:jc w:val="both"/>
        <w:rPr/>
      </w:pPr>
      <w:r>
        <w:rPr>
          <w:rFonts w:cs="Times New Roman" w:ascii="Times New Roman" w:hAnsi="Times New Roman"/>
          <w:sz w:val="28"/>
          <w:szCs w:val="28"/>
        </w:rPr>
        <w:t>2. В границах поселения находятся сельские населенные пункты: село Плоское,  поселок Светлая За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 Вопросы местного знач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ферендум поселения (далее - местный референдум в соответствующем пад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боры депутатов Совета депутатов и главы Плосковского сельсовета Третьяковского района Алтайского края (далее - муниципальные выборы в соответствующем пад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Совета депутатов (далее - депутат в соответствующем падеже) и главы  Плосковского сельсовета Третьяковского района Алтайского края (далее - глава сельсовета в соответствующем пад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ход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авотворческая инициатива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нициативные прое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территориальное общественное самоупр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староста сельского населенного пун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убличные слушания, общественные об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обрание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онференция граждан (собрание делег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прос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бращения граждан в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 Местный референд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естный референдум назначается Советом депутатов и проводи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и главы сельсовета, выдвинутой ими совмес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spacing w:lineRule="auto" w:line="240" w:before="0" w:after="0"/>
        <w:ind w:firstLine="567"/>
        <w:jc w:val="both"/>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лосковского сельсовета Третьяковского района Алтайского края, а также на информационном стенде в поселке Светлая Заря (далее - на информационном стенде  администрации сельсовета в соответствующем пад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7. Муниципальные выб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ы депутатов проводятся по одномандатным и (или) многомандатным избирательным округам, а главы сельсовета - по единому избирательному округу, включающему в себя всю территорию поселения, на основе мажоритарной системы относительного большин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 назначении выборов депутатов и главы сельсовета должно быть принято не ранее чем за 90 дней и не позднее чем за 80 дней до дня голосования. В случае досрочного прекращения полномочий Совета депутатов и (или) главы сельсовета или досрочного прекращения 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8. Голосование по отзыву депутата и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spacing w:lineRule="auto" w:line="240" w:before="0" w:after="0"/>
        <w:ind w:firstLine="567"/>
        <w:jc w:val="both"/>
        <w:rPr/>
      </w:pPr>
      <w:r>
        <w:rPr>
          <w:rFonts w:cs="Times New Roman" w:ascii="Times New Roman" w:hAnsi="Times New Roman"/>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лосковский                                                                                                                                                                                                                                                                           сельсовет Третья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9. Голосование по вопросам изменения границ поселения, преобразова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0. Сход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предусмотренных Федеральным законом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2. Инициативные проекты</w:t>
      </w:r>
    </w:p>
    <w:p>
      <w:pPr>
        <w:pStyle w:val="Normal"/>
        <w:spacing w:lineRule="auto" w:line="240" w:before="0" w:after="0"/>
        <w:ind w:firstLine="567"/>
        <w:jc w:val="both"/>
        <w:rPr/>
      </w:pPr>
      <w:r>
        <w:rPr>
          <w:rFonts w:cs="Times New Roman" w:ascii="Times New Roman" w:hAnsi="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лосковского  сельсовета Третьяковского района Алтайского края (далее - администрация сельсовета в соответствующем падеже) может быть внесен инициативный прое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6 октября 2003 года № 131-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3. Территориальное общественное самоупр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pPr>
      <w:r>
        <w:rPr>
          <w:rFonts w:cs="Times New Roman" w:ascii="Times New Roman" w:hAnsi="Times New Roman"/>
          <w:sz w:val="28"/>
          <w:szCs w:val="28"/>
        </w:rPr>
        <w:t xml:space="preserve">4. Территориальное общественное самоуправление считается учреждённым с момента регистрации </w:t>
      </w:r>
      <w:r>
        <w:rPr>
          <w:rFonts w:cs="Times New Roman" w:ascii="Times New Roman" w:hAnsi="Times New Roman"/>
          <w:color w:val="FF0000"/>
          <w:sz w:val="28"/>
          <w:szCs w:val="28"/>
        </w:rPr>
        <w:t xml:space="preserve">администрацией сельсовета устава </w:t>
      </w:r>
      <w:r>
        <w:rPr>
          <w:rFonts w:cs="Times New Roman" w:ascii="Times New Roman" w:hAnsi="Times New Roman"/>
          <w:sz w:val="28"/>
          <w:szCs w:val="28"/>
        </w:rPr>
        <w:t xml:space="preserve">территориального обществен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ёта о её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ётов о деятельности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4. Староста сельског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67"/>
        <w:jc w:val="both"/>
        <w:rPr/>
      </w:pPr>
      <w:r>
        <w:rPr>
          <w:rFonts w:cs="Times New Roman" w:ascii="Times New Roman" w:hAnsi="Times New Roman"/>
          <w:sz w:val="28"/>
          <w:szCs w:val="28"/>
        </w:rPr>
        <w:t>3. Срок полномочий старосты составляет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или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6. Собрание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бнародованию на информационном стенде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7. Конференция граждан (собрание делег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тся по инициативе Совета депутатов,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8. Опрос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по вопросам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3.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0. Структура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глава сель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1. Правовой статус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остоянно действующим представительным органом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вет депутатов состоит из 7 депутатов и главы сельсовета (далее - численность депутатов в соответствующем пад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т депутатов осуществляет свои полномочия и принимает решения в коллегиаль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вет депутатов обладает правом законодательной инициативы в Алтайском краевом Законодательном Собр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овет депутатов подотчётен населению. </w:t>
      </w:r>
    </w:p>
    <w:p>
      <w:pPr>
        <w:pStyle w:val="Normal"/>
        <w:spacing w:lineRule="auto" w:line="240" w:before="0" w:after="0"/>
        <w:ind w:firstLine="567"/>
        <w:jc w:val="both"/>
        <w:rPr/>
      </w:pPr>
      <w:r>
        <w:rPr>
          <w:rFonts w:cs="Times New Roman" w:ascii="Times New Roman" w:hAnsi="Times New Roman"/>
          <w:sz w:val="28"/>
          <w:szCs w:val="28"/>
        </w:rPr>
        <w:t>8. Совет депутатов не обладает правами юридического лица. Полное наименование: «Плосковский сельский Совет депутатов Третьяковского района Алтайского края» помещается на штампах и бланках Совета депутатов, а также на соответствующих печатях.</w:t>
      </w:r>
    </w:p>
    <w:p>
      <w:pPr>
        <w:pStyle w:val="Normal"/>
        <w:spacing w:lineRule="auto" w:line="240" w:before="0" w:after="0"/>
        <w:ind w:firstLine="567"/>
        <w:jc w:val="both"/>
        <w:rPr/>
      </w:pPr>
      <w:r>
        <w:rPr>
          <w:rFonts w:cs="Times New Roman" w:ascii="Times New Roman" w:hAnsi="Times New Roman"/>
          <w:sz w:val="28"/>
          <w:szCs w:val="28"/>
        </w:rPr>
        <w:t>9. Местонахождение Совета депутатов: 658457, село Плоское Третьяковского района Алтайского края, улица Центральная,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2. Досрочное прекращение полномочий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могут быть досрочно прекращены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го роспуска законом Алтайского края в соответствии со статьёй 73 Федерального закона от 6 октября 2003 года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3. Сессия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ной формой деятельности Совета депутатов является се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pacing w:lineRule="auto" w:line="240" w:before="0" w:after="0"/>
        <w:ind w:firstLine="567"/>
        <w:jc w:val="both"/>
        <w:rPr/>
      </w:pPr>
      <w:r>
        <w:rPr>
          <w:rFonts w:cs="Times New Roman" w:ascii="Times New Roman" w:hAnsi="Times New Roman"/>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чередные сессии созываются не реже одного раза в три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ессия правомочна, если на ней присутствует не менее 50 процентов от числа избранных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4. Исключительные полномочия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наход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ие бюджета поселения и отчёта о его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собственности поселения;</w:t>
      </w:r>
    </w:p>
    <w:p>
      <w:pPr>
        <w:pStyle w:val="Normal"/>
        <w:spacing w:lineRule="auto" w:line="240" w:before="0" w:after="0"/>
        <w:ind w:firstLine="567"/>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овета в отста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5. Иные полномочия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иным полномочиям Совета депутатов относ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6. Структура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7. Правовой статус депут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spacing w:lineRule="auto" w:line="240" w:before="0" w:after="0"/>
        <w:ind w:firstLine="567"/>
        <w:jc w:val="both"/>
        <w:rPr/>
      </w:pPr>
      <w:r>
        <w:rPr>
          <w:rFonts w:cs="Times New Roman" w:ascii="Times New Roman" w:hAnsi="Times New Roman"/>
          <w:sz w:val="28"/>
          <w:szCs w:val="28"/>
        </w:rPr>
        <w:t>2. Депутаты осуществляют свои полномочия на непостоянной основе. 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шесть рабочих дней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путат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блюдать правила депутатской этики, установленные Советом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Советом депутатов правила публичных вы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бросовестно выполнять поручения Совета депутатов и его органов, данные в пределах их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водить личный приём граждан не реже одного раза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я свои полномочия, депутат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т 6 октября 2003 года № 131-ФЗ и ины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8. Полномочия депутата на се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имая участие в работе сессии, депутат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ользоваться иными правами, предусмотренными настоящим Уставом и Регламен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рядок реализации прав депутата, указанных в настоящей статье, устанавливается Регламен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9. Депутатски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0. Депутатское рас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ля проведения депутатского расследования формируется специальная комиссия из числ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1. Полномочия заместителя председателя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Совета депутатов относ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временного отсутствия главы сельсовета исполнение его обязанностей в Совете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вета депутатов и поручениями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2. Правовой статус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а сельсовета является высшим должностным лицом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spacing w:lineRule="auto" w:line="240" w:before="0" w:after="0"/>
        <w:ind w:firstLine="567"/>
        <w:jc w:val="both"/>
        <w:rPr/>
      </w:pPr>
      <w:r>
        <w:rPr>
          <w:rFonts w:cs="Times New Roman" w:ascii="Times New Roman" w:hAnsi="Times New Roman"/>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Плосковск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лосковского сельсовета Третьяковского района Алтай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Глава сельсовета  подконтролен и подотчётен населению и Совету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3. Досрочное прекращение полномочий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ёй 74.1 Федерального закона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ях, предусмотренных пунктами 2, 3 части 1 настоящей статьи, прекращаются со дня принятия Советом депутатов решения об отставке по собственному желанию или удалении в отставку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е, предусмотренном пунктом 10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4. Полномочия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 полномочиям главы сельсовета относ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писание и обнародование нормативных правовых актов, принятых Советом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дание в пределах своих полномочий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ребование созыва внеочередной с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 полномочиям главы сельсовета в Совете депутатов относ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изация деятельности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едение сессий, обеспечение при этом соблюдения Регламента, повестки дня и порядка проведения се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казание содействия депутатам в осуществлении ими сво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ача поручений постоянным комиссиям во исполнение решений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изация приёма граждан, рассмотрение их об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дписание от имени Совета депутатов исковых заявлений в су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 полномочиям главы сельсовета в администрации сельсовета относ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изация приёма граждан в администрации сельсовета, рассмотрения их обращений, принятия по ним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 случаях, предусмотренных федеральными законами, обращение в суд с заявлениями в защиту публичных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5. Правовой статус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pacing w:lineRule="auto" w:line="240" w:before="0" w:after="0"/>
        <w:ind w:firstLine="567"/>
        <w:jc w:val="both"/>
        <w:rPr/>
      </w:pPr>
      <w:r>
        <w:rPr>
          <w:rFonts w:cs="Times New Roman" w:ascii="Times New Roman" w:hAnsi="Times New Roman"/>
          <w:sz w:val="28"/>
          <w:szCs w:val="28"/>
        </w:rPr>
        <w:t>Полное наименование юридического лица «Администрация Плосковского сельсовета Третьяковского района Алтайского края», краткое наименование «Администрация Плосковского сельсовета ТР АК» помещается на штампах и бланках Администрации сельсовета, а также на соответствующих печатях.</w:t>
      </w:r>
    </w:p>
    <w:p>
      <w:pPr>
        <w:pStyle w:val="Normal"/>
        <w:spacing w:lineRule="auto" w:line="240" w:before="0" w:after="0"/>
        <w:ind w:firstLine="567"/>
        <w:jc w:val="both"/>
        <w:rPr/>
      </w:pPr>
      <w:r>
        <w:rPr>
          <w:rFonts w:cs="Times New Roman" w:ascii="Times New Roman" w:hAnsi="Times New Roman"/>
          <w:sz w:val="28"/>
          <w:szCs w:val="28"/>
        </w:rPr>
        <w:t>4. Местонахождение Администрации сельсовета: 658457, село Плоское, Третьяковского района Алтайского края, улица Центральная,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6. Порядок формирования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сельсовета назначаются и освобождаются от должности главой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отчётность должностных лиц администрации сельсовета устанавливается главой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37. Полномочия администрации сель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согласованных Советом депутатов, эмиссия ценных бумаг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тверждение уставов муниципальных предприятий и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правление и распоряжение земельными участками, находящимися в собственност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рганизация благоустройства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spacing w:lineRule="auto" w:line="240" w:before="0" w:after="0"/>
        <w:ind w:firstLine="567"/>
        <w:jc w:val="both"/>
        <w:rPr/>
      </w:pPr>
      <w:r>
        <w:rPr>
          <w:rFonts w:cs="Times New Roman" w:ascii="Times New Roman" w:hAnsi="Times New Roman"/>
          <w:sz w:val="28"/>
          <w:szCs w:val="28"/>
        </w:rPr>
        <w:t>16) регистрация трудовых договоров работников с работодателями-физическими лицами, не являющимися индивидуальными предприним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беспечение первичных мер пожарной безопасности в границах населённых пунктов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обеспечение необходимых условий для проведения собраний, митингов, уличных шествий или демонст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38. Осуществление администрацией сельсовета отдельных государственных полномоч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4. МУНИЦИПА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9. Правовой статус избирательной комисс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ельсовета является муниципальным органом, который не входит в структуру органов местного самоуправления, действует на постоян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5. МУНИЦИПАЛЬНЫЕ ПРАВОВЫЕ А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0. Муниципальные правовые а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в поселения, муниципальные правовые акты о внесении в него изменений и допол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я, принятые на местном референду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Тексты Устава поселения, муниципального правового акта о внесении изменений и дополнений в Устав поселения, размещенные на портале Министерства юстиции Российской Федерации «Нормативные правовые акты в Российской Федерации», являются официальными текстами (http://pravo-minjust.ru, http://право-миню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2. Порядок принятия решений Советом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я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ринимаются на сессии открытым, в том числе поимённым или тайным голос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доводятся до исполнителей не позднее даты вступления их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3. Подготовка муниципаль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главой сельсовета, прокурором Третьяковского района, органами территориального общественного самоуправления, инициативными группами  граждан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4. Порядок принятия (издания) правовых актов главы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и распоряж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5. Отмена муниципальных правовых актов и приостановление их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6. Вступление в силу и порядок обнародования муниципаль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pacing w:lineRule="auto" w:line="240" w:before="0" w:after="0"/>
        <w:ind w:firstLine="567"/>
        <w:jc w:val="both"/>
        <w:rPr/>
      </w:pPr>
      <w:r>
        <w:rPr>
          <w:rFonts w:cs="Times New Roman" w:ascii="Times New Roman" w:hAnsi="Times New Roman"/>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елке  Светлая Заря, где они должны находиться в течение не менее семи дней со дня официального обнародования. </w:t>
      </w:r>
    </w:p>
    <w:p>
      <w:pPr>
        <w:pStyle w:val="Normal"/>
        <w:spacing w:lineRule="auto" w:line="240" w:before="0" w:after="0"/>
        <w:ind w:firstLine="567"/>
        <w:jc w:val="both"/>
        <w:rPr/>
      </w:pPr>
      <w:r>
        <w:rPr>
          <w:rFonts w:cs="Times New Roman" w:ascii="Times New Roman" w:hAnsi="Times New Roman"/>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елке Светлая За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6. МУНИЦИПАЛЬНАЯ СЛУЖ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7. Муниципальная служба и муниципальный служа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8. Права и обязанности муниципальны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9. Основные квалификационные требования для замещения должностей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7. БЮДЖЕТ ПОСЕЛЕНИЯ. МУНИЦИПАЛЬНОЕ ИМУ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0. Бюджет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2. Отчётность об исполнении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юджетная отчётность поселения является годовой. Отчёт об исполнении бюджета является ежекварта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ые отчёты об исполнении бюджета поселения подлежат утверждению решение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3. Муниципальное иму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4. Закупки для обеспечения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5. Муниципальный контроль</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color w:val="FF0000"/>
          <w:sz w:val="28"/>
        </w:rPr>
        <w:t>.</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4.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6. Взаимодействие Совета депутатов и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а сельсовета обеспечивает взаимодействие Совета депутатов и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ы вправе присутствовать с правом совещательного голоса на заседаниях, проводимых главой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7.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 органы местного самоуправления Третья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заключения указанных соглашений определяется решение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рассматривают и учитывают в своей деятельности предложения органов местного самоуправления Третьяковского района по решению проблем поселения и сообщают им о результатах рассмотрения эт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9. ОТВЕТСТВЕННОСТЬ СОВЕТА ДЕПУТАТОВ, ГЛАВЫ СЕЛЬСОВЕТА,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8. Ответственность Совета депутатов, главы сельсовета,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9. Ответственность органов местного самоуправления, депутатов и главы сельсовета перед насе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0. Ответственность Совета депутатов и главы сельсовета перед государ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наступления ответственности Совета депутатов, главы сельсовета  перед государством регулируется статьями 73, 74, 74.1 Федерального закона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10. ЗАКЛЮЧИТЕЛЬНЫ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2. Вступление настоящего Устава в силу</w:t>
      </w:r>
    </w:p>
    <w:p>
      <w:pPr>
        <w:pStyle w:val="Normal"/>
        <w:spacing w:lineRule="auto" w:line="240" w:before="0" w:after="0"/>
        <w:ind w:firstLine="567"/>
        <w:jc w:val="both"/>
        <w:rPr/>
      </w:pPr>
      <w:r>
        <w:rPr>
          <w:rFonts w:cs="Times New Roman" w:ascii="Times New Roman" w:hAnsi="Times New Roman"/>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Светлая Заря, вступает в силу и действует в соответствии с Федеральным законом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3. Признание утратившими силу муниципаль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Плосковский сельсовет Третьяковского района Алтайского края, принятый решением Плосковский сельского Совета депутатов Третьяковского района Алтайского края от 28 июня 2021 года №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С.И.Кулеш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2.202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Arial" w:hAnsi="Arial" w:eastAsia="Times New Roman" w:cs="Arial"/>
      <w:b/>
      <w:sz w:val="28"/>
      <w:szCs w:val="20"/>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paragraph" w:styleId="Heading6">
    <w:name w:val="Heading 6"/>
    <w:basedOn w:val="Normal"/>
    <w:next w:val="Normal"/>
    <w:qFormat/>
    <w:pPr>
      <w:keepNext w:val="true"/>
      <w:numPr>
        <w:ilvl w:val="5"/>
        <w:numId w:val="1"/>
      </w:numPr>
      <w:spacing w:lineRule="auto" w:line="240" w:before="0" w:after="0"/>
      <w:ind w:firstLine="567"/>
      <w:jc w:val="both"/>
      <w:outlineLvl w:val="5"/>
    </w:pPr>
    <w:rPr>
      <w:rFonts w:ascii="Arial" w:hAnsi="Arial" w:eastAsia="Times New Roman" w:cs="Arial"/>
      <w:sz w:val="28"/>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basedOn w:val="Style5"/>
    <w:qFormat/>
    <w:rPr/>
  </w:style>
  <w:style w:type="character" w:styleId="1">
    <w:name w:val="Заголовок 1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Arial"/>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Arial" w:hAnsi="Arial" w:eastAsia="Times New Roman" w:cs="Arial"/>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Заголовок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color w:val="FF0000"/>
      <w:sz w:val="24"/>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Style10">
    <w:name w:val="Текст Знак"/>
    <w:qFormat/>
    <w:rPr>
      <w:rFonts w:ascii="Courier New" w:hAnsi="Courier New"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spacing w:lineRule="auto" w:line="240" w:before="0" w:after="0"/>
    </w:pPr>
    <w:rPr>
      <w:rFonts w:ascii="Times New Roman" w:hAnsi="Times New Roman" w:eastAsia="Times New Roman" w:cs="Times New Roman"/>
      <w:color w:val="FF0000"/>
      <w:sz w:val="24"/>
      <w:szCs w:val="20"/>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b/>
      <w:sz w:val="28"/>
      <w:szCs w:val="20"/>
    </w:rPr>
  </w:style>
  <w:style w:type="paragraph" w:styleId="Style12">
    <w:name w:val="Текст"/>
    <w:basedOn w:val="Normal"/>
    <w:qFormat/>
    <w:pPr>
      <w:spacing w:lineRule="auto" w:line="240" w:before="0" w:after="0"/>
    </w:pPr>
    <w:rPr>
      <w:rFonts w:ascii="Courier New" w:hAnsi="Courier New" w:eastAsia="Times New Roman" w:cs="Times New Roman"/>
      <w:sz w:val="20"/>
      <w:szCs w:val="20"/>
    </w:rPr>
  </w:style>
  <w:style w:type="paragraph" w:styleId="Style13">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2:00Z</dcterms:created>
  <dc:creator>BigBOSS</dc:creator>
  <dc:description/>
  <dc:language>en-US</dc:language>
  <cp:lastModifiedBy>пользователь</cp:lastModifiedBy>
  <cp:lastPrinted>2011-10-07T01:07:00Z</cp:lastPrinted>
  <dcterms:modified xsi:type="dcterms:W3CDTF">2022-03-30T07:52:00Z</dcterms:modified>
  <cp:revision>2</cp:revision>
  <dc:subject/>
  <dc:title/>
</cp:coreProperties>
</file>